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5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Лахова Александра Сергеевича, * года рождения, уроженца *, гражданина РФ, паспорт *, работающего *, проживающего по адресу: ХМАО-Югра, *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Лахов А.С., являясь должностным лицом –   *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Лахов А.С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Лахова А.С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Лаховым А.С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Лахов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Лаховым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3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26 мая 2025 года,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Лахов А.С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Лахова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Лахову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Лахова Александра Серг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